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MAI 1 cvičení - příklady k opakování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I. Absolutní hodnota (v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0"/>
          <w:szCs w:val="20"/>
        </w:rPr>
        <w:t>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Ukažte, že pro libovolná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 platí: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/>
      </w:pPr>
      <w:r>
        <w:rPr>
          <w:sz w:val="20"/>
          <w:szCs w:val="20"/>
        </w:rPr>
        <w:tab/>
        <w:t xml:space="preserve">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2. V množině reálných číse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definujeme vzdálenost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dvou bodů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Ukažte, že pro libovolná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platí:         (1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2)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3)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Rovnice a nerovnice s absolutní hodnotou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                             e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0"/>
          <w:szCs w:val="20"/>
        </w:rPr>
        <w:t xml:space="preserve">&l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(soustava nerovnic)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  <w:szCs w:val="20"/>
        </w:rPr>
        <w:t xml:space="preserve">                     f)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0"/>
          <w:szCs w:val="20"/>
        </w:rPr>
        <w:t xml:space="preserve">&lt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                                 g)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)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</m:oMath>
      <w:r>
        <w:rPr>
          <w:sz w:val="20"/>
          <w:szCs w:val="20"/>
        </w:rPr>
        <w:t xml:space="preserve">&gt; 4                                      h)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II. Něco z výrokového a  množinového počtu: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  Vysvětlete a pak negujte následující výroky:                a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b)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c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  Vysvětlete:                                                                    a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b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&g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3.    Rozhodněte o pravdivosti výroku :                               a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b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liché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 liché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    Ukažte, že následující výroky jsou ekvivalentní (a zapamatujte si):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i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  ;     (ii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;   (iii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  ;     (iv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  promyslete ekvivalenci výroků (i) – (iv) pro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 a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, kde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jsou množiny)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  Buď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 kd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</m:d>
      </m:oMath>
      <w:r>
        <w:rPr>
          <w:sz w:val="20"/>
          <w:szCs w:val="20"/>
        </w:rPr>
        <w:t>&lt;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 a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.   Najděte množiny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   Ukažte, že platí 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jsou množiny):         a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b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;</w:t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c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d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e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III.  Jednoduché funkce</w:t>
      </w:r>
      <w:r>
        <w:rPr>
          <w:sz w:val="20"/>
          <w:szCs w:val="20"/>
        </w:rPr>
        <w:t xml:space="preserve"> 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 Najděte definiční obory funkcí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  <w:szCs w:val="20"/>
        </w:rPr>
        <w:t xml:space="preserve">  ;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0"/>
          <w:szCs w:val="20"/>
        </w:rPr>
        <w:t xml:space="preserve"> </w:t>
        <w:tab/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  <w:szCs w:val="20"/>
        </w:rPr>
        <w:t xml:space="preserve">  ;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;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;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  <w:szCs w:val="20"/>
        </w:rPr>
        <w:t xml:space="preserve">   ;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zkuste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0"/>
          <w:szCs w:val="20"/>
        </w:rPr>
        <w:t xml:space="preserve"> ;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Řešte nerovnice (v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)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)         (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)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) &lt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;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;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;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;      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    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;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&gt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  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&g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rad>
      </m:oMath>
      <w:r>
        <w:rPr>
          <w:sz w:val="20"/>
          <w:szCs w:val="20"/>
        </w:rPr>
        <w:t xml:space="preserve"> ;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)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;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;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 Načrtněte grafy funkcí (bez užití diferenciálního počtu) 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    a pak zkuste také grafy funkcí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    a pak zkuste také grafy funkcí              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 ; 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</m:rad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      a pak zkuste také grafy funkcí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den>
        </m:f>
      </m:oMath>
      <w:r>
        <w:rPr>
          <w:sz w:val="20"/>
          <w:szCs w:val="20"/>
        </w:rPr>
        <w:t xml:space="preserve"> ;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      a pak zkuste také grafy funkcí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+1 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 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)  a pak zkuste také grafy funkcí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g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   a pak zkuste také grafy funkcí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den>
        </m:f>
      </m:oMath>
      <w:r>
        <w:rPr>
          <w:sz w:val="20"/>
          <w:szCs w:val="20"/>
        </w:rPr>
        <w:t xml:space="preserve">  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 </w:t>
      </w:r>
      <w:r>
        <w:rPr>
          <w:sz w:val="20"/>
          <w:szCs w:val="20"/>
        </w:rPr>
        <w:drawing>
          <wp:inline distT="0" distB="0" distL="0" distR="0">
            <wp:extent cx="482600" cy="36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h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a zkuste  také grafy funkcí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  pokuste se odhadnout a načrtnout grafy  funkcí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</w:t>
      </w:r>
      <w:r>
        <w:rPr>
          <w:sz w:val="20"/>
          <w:szCs w:val="20"/>
        </w:rPr>
        <w:t>.   Vlastnosti funkce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)  Zopakujte si definice pojmů:     (i) funkce lichá, sudá, periodická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ii) funkce rostoucí, klesající, neklesající, nerostoucí na množině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iii) funkce prostá n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iv) funkce inverzní k funkc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n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Dokažte (bez užití derivace), že funk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je rostoucí na intervalu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a klesající na intervalu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)  Najděte maximální intervaly, na kterých jsou ryze monotónní funkce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;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 pokuste se to  dokázat za předpokladu, že „víme“, že funkce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je rostoucí funkce v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 dva „problémky“ pro zájemce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)  Ukažte, že je-li funk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lichá 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0"/>
          <w:szCs w:val="20"/>
        </w:rPr>
        <w:t xml:space="preserve">, pak j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)  Promyslete, zda lze z monotonie dvou (i více) funkcí odvodit monotonii funkce z nich složené (pokud je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ložená funkce definována). Pokuste se výsledek co nejpřesněji formulovat a třeba i dokáz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  Inverzní funkce: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 Promyslete  (a třeba se pokuste i dokázat):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Je-li funk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rostoucí (resp. klesající) na intervalu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, pak je funk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na intervalu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 prostá, a tedy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existuje k funkc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na intervalu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 funkce inverzní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)   Najděte inverzní funkci k funkci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i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na intervalu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ii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na maximálních možných intervalech;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iii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 na maximálních možných intervalech;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iv)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a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na maximálních možných interval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IV.  Matematická indukc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kažte užitím matematické induk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   Pr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platí:                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    Pr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platí:                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   Je-li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pak      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   Pr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platí :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   Pr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a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&gt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platí :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( Bernoulliho nerovnost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    Pr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platí :     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    Polynom stupně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má v množině komplexních čísel právě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kořenů.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 Návod: užijte „základní větu algebry: Polynom stupně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má v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aspoň jeden koře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.  Vlastnosti zobrazení: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Je dáno zobrazení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 a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,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,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0"/>
          <w:szCs w:val="20"/>
        </w:rPr>
        <w:t xml:space="preserve">) ;  označ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ozhodněte, zda platí následující tvrzení a pokud některé neplatí, pokuste se charakterizov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obrazení, pro která tvrzení platí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;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)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;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900" w:right="3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0:00Z</dcterms:created>
  <dc:creator> Naděžda Krylová</dc:creator>
  <dc:description/>
  <cp:keywords/>
  <dc:language>en-US</dc:language>
  <cp:lastModifiedBy> Naděžda Krylová</cp:lastModifiedBy>
  <cp:lastPrinted>2017-10-05T21:37:00Z</cp:lastPrinted>
  <dcterms:modified xsi:type="dcterms:W3CDTF">2018-10-04T18:30:00Z</dcterms:modified>
  <cp:revision>2</cp:revision>
  <dc:subject/>
  <dc:title>MA1  cvičení – příklady k opakování středoškolské matematiky</dc:title>
</cp:coreProperties>
</file>